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Roman Mari;Arial" w:ascii="Times Roman Mari;Arial" w:hAnsi="Times Roman Mari;Arial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754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2.9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22 года № 16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9904364"/>
      <w:bookmarkStart w:id="1" w:name="_Hlk29905129"/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безопасности людей на водных объектах Красноярского сельского поселения, охране их жизни и здоровья в период становления ледового покрова на водных объект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29904364"/>
      <w:bookmarkStart w:id="3" w:name="_Hlk29905129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bookmarkEnd w:id="2"/>
      <w:bookmarkEnd w:id="3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06 дека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4 декабря 2006 г. № 769 «О порядке утверждения правил охраны жизни людей на водных объектах», Постановлением Правительства Республики Марий Эл от 24 августа 2009 г. № 194 «О мерах по обеспечению безопасности людей на водных объектах, охраны их  жизни и здоровья в Республике Марий Эл, в связи с началом становления ледового покрова на водных объектах на территории Красноярского сельского поселения, руководствуясь п. 5.1. Положения о Красноярской сельской администрации Звениговского муниципального района Республики Марий Эл, Красноярская сельская администрац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тить  выход людей и выезд транспортных средств на ледовый покров водных объектов на территории Красноярского сельского поселения с 25 ноября 2022 года до установления безопасной толщины льда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руководителям предприятий, организаций и учреждений, независимо от организационно-правовых форм и формы собственности, осуществляющих деятельность на территории  Красноярского сельского поселения организовать проведение профилактической  и разъяснительной работы с работниками по соблюдению  мер безопасности на водных объектах, по правилам оказания первой помощи пострадавшим на водных объектах.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безопасности людей на водных объектах Красноярского сельского поселения в осенне-зимний период 2022 -2023 годов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5580" w:leader="none"/>
        </w:tabs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 Постановление № 119 от 23 ноября 2021 года «</w:t>
      </w: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 людей на водных объектах Красноярского сельского поселения, охране их жизни и здоровья в период становления ледового покрова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бнародованию и размещению на  официальном сайте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admzve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Красноярской сельской администрации                      Д.В. Желудкин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left" w:pos="7755" w:leader="none"/>
          <w:tab w:val="right" w:pos="972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Cs w:val="26"/>
        </w:rPr>
        <w:tab/>
        <w:t>к</w:t>
        <w:tab/>
        <w:t xml:space="preserve">постановлению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асноярской сельской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24.11.2022 № 16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ероприятий по обеспечению безопасности люде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 водных объектах на территории Краснояр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осенне-зимний период 2022-2023 год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7"/>
        <w:gridCol w:w="2484"/>
        <w:gridCol w:w="24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ок исполн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оянн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Организовать профилактическую пропагандистскую работу с населением, по правилам безопасности людей на воде в осенне-зимний период с вручением памят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всего перио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, специалисты администра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Times Roman Mari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PageNumber">
    <w:name w:val="Page Number"/>
    <w:basedOn w:val="Style11"/>
    <w:rPr/>
  </w:style>
  <w:style w:type="character" w:styleId="95pt">
    <w:name w:val="Основной текст + 9.5 pt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0:00Z</dcterms:created>
  <dc:creator>Женя</dc:creator>
  <dc:description/>
  <cp:keywords/>
  <dc:language>en-US</dc:language>
  <cp:lastModifiedBy>Пользователь</cp:lastModifiedBy>
  <cp:lastPrinted>2021-11-23T15:09:00Z</cp:lastPrinted>
  <dcterms:modified xsi:type="dcterms:W3CDTF">2022-11-24T07:57:00Z</dcterms:modified>
  <cp:revision>68</cp:revision>
  <dc:subject/>
  <dc:title>      Республика Марий Эл                                         Марий Эл Республик                                              </dc:title>
</cp:coreProperties>
</file>